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doc_1"/>
      <w:bookmarkStart w:id="1" w:name="doc_1"/>
      <w:bookmarkEnd w:id="1"/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doc_1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>Организация антитеррористической безопасности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6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т.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"Об образовании в Российской Федерации" (далее – Федеральный закон "Об образовании в Российской Федерации") образовательная организация (далее – ОО)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обеспечение содержания зданий и сооружений муниципальных ОО, обустройство прилегающих к ним территорий, в соответствии с п. 5 ч. 1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т.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бразовании в Российской Федерации", относятся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лномочиям органов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районов и городских округ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4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т.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03.2006 № 35-ФЗ "О противодействии терроризму" (далее – Закон № 35-ФЗ ) противодействие терроризму – это деятельность органов государственной власти и органов местного самоуправления по предупреждению терроризма, в т. ч. по выявлению и последующему устранению причин и условий, способствующих совершению террористических актов (профилактика терроризм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осуществляют противодействие терроризму в пределах своих полномочий (ч. 3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т.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35-ФЗ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, к вопросам местного значения поселения и муниципального района отнесены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(в границах поселения)(п. 7.1 ч. 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т.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. 6.1 ч. 1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т.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нципы государственной политики в области противодействия терроризму, цель, задачи и направления развития общегосударственной системы противодействия терроризму определены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я терроризму в Российской Федерации, утв. Президентом РФ от 05.10.2009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целях создания единой системы обеспечения безопасности образовательных, научных учреждений и организаций Российской Федерации письмом Минобрнауки России от 04.06.2008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№ 03-14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 исполнительной власти субъектов РФ рекомендовано сформировать межведомственные комиссии, уполномоченные принимать решения о начале деятельности образовательного, научного учреждения, организации, только в том случае, если объект отвечает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требованиям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вправе расходовать внебюджетные средства на обеспечение охраны. Однако соответствующий анализ судебной практики показывает, что, в первую очередь, это является обязательством учредителя. Данный вывод подтверждается существующей судебной практикой некоторых регион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на уровне региона установлены требования к мероприятиям по подготовке к новому учебному году, в которые входят мероприятия по антитеррористической безопасности согласно перечню. Перечень может быть составлен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ой письмом Минобрнауки России от 20.05.2014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№ МК-588/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одготовке к новому учебному году"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огласно рекомендации письма Роспотребнадзора № 01/2050-8-23, МЧС России № 43-828-19, Минобрнауки Росс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№ АФ-102/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3.2008 в данный перечень входят: установка ограждения по периметру образовательного учреждения, установка систем видеонаблюдения, установка тревожной сигнализации, организация охраны, оборудование экстренной связи с органами МВД России, ФСБ России (по согласованию)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ация антитеррористической безопасности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2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49749%231104/MCFRLINK?cfu=default&amp;cpid=edu&amp;uAppCtx=RWI" TargetMode="External"/><Relationship Id="rId3" Type="http://schemas.openxmlformats.org/officeDocument/2006/relationships/hyperlink" Target="http://resource.e-mcfr.ru/scion/citation/pit/MCFR10049741%2330259/MCFRLINK?cfu=default&amp;cpid=edu&amp;uAppCtx=RWI" TargetMode="External"/><Relationship Id="rId4" Type="http://schemas.openxmlformats.org/officeDocument/2006/relationships/hyperlink" Target="http://resource.e-mcfr.ru/scion/citation/pit/MCFR10013557/MCFRLINK?cfu=default&amp;cpid=edu&amp;uAppCtx=RWI" TargetMode="External"/><Relationship Id="rId5" Type="http://schemas.openxmlformats.org/officeDocument/2006/relationships/hyperlink" Target="http://resource.e-mcfr.ru/scion/citation/pit/MCFR1009172%2385/MCFRLINK?cfu=default&amp;cpid=edu&amp;uAppCtx=RWI" TargetMode="External"/><Relationship Id="rId6" Type="http://schemas.openxmlformats.org/officeDocument/2006/relationships/hyperlink" Target="http://resource.e-mcfr.ru/scion/citation/pit/MCFR1009172%23126/MCFRLINK?cfu=default&amp;cpid=edu&amp;uAppCtx=RWI" TargetMode="External"/><Relationship Id="rId7" Type="http://schemas.openxmlformats.org/officeDocument/2006/relationships/hyperlink" Target="http://resource.e-mcfr.ru/scion/citation/pit/MCFR1001526%23338/MCFRLINK?cfu=default&amp;cpid=edu&amp;uAppCtx=RWI" TargetMode="External"/><Relationship Id="rId8" Type="http://schemas.openxmlformats.org/officeDocument/2006/relationships/hyperlink" Target="http://resource.e-mcfr.ru/scion/citation/pit/MCFR1001526%23446/MCFRLINK?cfu=default&amp;cpid=edu&amp;uAppCtx=RWI" TargetMode="External"/><Relationship Id="rId9" Type="http://schemas.openxmlformats.org/officeDocument/2006/relationships/hyperlink" Target="http://resource.e-mcfr.ru/scion/citation/pit/MCFR10034512/MCFRLINK?cfu=default&amp;cpid=edu&amp;uAppCtx=RWI" TargetMode="External"/><Relationship Id="rId10" Type="http://schemas.openxmlformats.org/officeDocument/2006/relationships/hyperlink" Target="http://resource.e-mcfr.ru/scion/citation/pit/MCFR10010279/MCFRLINK?cfu=default&amp;cpid=edu&amp;uAppCtx=RWI" TargetMode="External"/><Relationship Id="rId11" Type="http://schemas.openxmlformats.org/officeDocument/2006/relationships/hyperlink" Target="http://resource.e-mcfr.ru/scion/citation/pit/MCFR10010894/MCFRLINK?cfu=default&amp;cpid=edu&amp;uAppCtx=RWI" TargetMode="External"/><Relationship Id="rId12" Type="http://schemas.openxmlformats.org/officeDocument/2006/relationships/hyperlink" Target="http://resource.e-mcfr.ru/scion/citation/pit/MCFR100152967%232971/MCFRLINK?cfu=default&amp;cpid=edu&amp;uAppCtx=RWI" TargetMode="External"/><Relationship Id="rId13" Type="http://schemas.openxmlformats.org/officeDocument/2006/relationships/hyperlink" Target="http://resource.e-mcfr.ru/scion/citation/pit/MCFR100152967/MCFRLINK?cfu=default&amp;cpid=edu&amp;uAppCtx=RWI" TargetMode="External"/><Relationship Id="rId14" Type="http://schemas.openxmlformats.org/officeDocument/2006/relationships/hyperlink" Target="http://resource.e-mcfr.ru/scion/citation/pit/MCFR10036125/MCFRLINK?cfu=default&amp;cpid=edu&amp;uAppCtx=RW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7:00Z</dcterms:created>
  <dc:creator>директор</dc:creator>
  <dc:description/>
  <cp:keywords/>
  <dc:language>en-US</dc:language>
  <cp:lastModifiedBy>Бухгалтерия</cp:lastModifiedBy>
  <cp:lastPrinted>2015-12-10T09:14:00Z</cp:lastPrinted>
  <dcterms:modified xsi:type="dcterms:W3CDTF">2015-12-10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