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jc w:val="center"/>
        <w:textAlignment w:val="baseline"/>
        <w:rPr>
          <w:sz w:val="28"/>
          <w:szCs w:val="28"/>
        </w:rPr>
      </w:pPr>
      <w:r>
        <w:rPr/>
        <w:t>Самые удивительные факты о футболе</w:t>
      </w:r>
    </w:p>
    <w:p>
      <w:pPr>
        <w:pStyle w:val="Style14"/>
        <w:spacing w:before="0" w:after="0"/>
        <w:jc w:val="center"/>
        <w:textAlignment w:val="baseline"/>
        <w:rPr>
          <w:sz w:val="28"/>
          <w:szCs w:val="28"/>
        </w:rPr>
      </w:pPr>
      <w:r>
        <w:rPr>
          <w:sz w:val="28"/>
          <w:szCs w:val="28"/>
        </w:rPr>
        <w:drawing>
          <wp:inline distT="0" distB="0" distL="0" distR="0">
            <wp:extent cx="264668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3" r="-14" b="-13"/>
                    <a:stretch>
                      <a:fillRect/>
                    </a:stretch>
                  </pic:blipFill>
                  <pic:spPr bwMode="auto">
                    <a:xfrm>
                      <a:off x="0" y="0"/>
                      <a:ext cx="2646680" cy="2858135"/>
                    </a:xfrm>
                    <a:prstGeom prst="rect">
                      <a:avLst/>
                    </a:prstGeom>
                  </pic:spPr>
                </pic:pic>
              </a:graphicData>
            </a:graphic>
          </wp:inline>
        </w:drawing>
      </w:r>
    </w:p>
    <w:p>
      <w:pPr>
        <w:pStyle w:val="Style14"/>
        <w:spacing w:before="0" w:after="0"/>
        <w:ind w:firstLine="540"/>
        <w:jc w:val="both"/>
        <w:textAlignment w:val="baseline"/>
        <w:rPr>
          <w:sz w:val="28"/>
          <w:szCs w:val="28"/>
        </w:rPr>
      </w:pPr>
      <w:r>
        <w:rPr>
          <w:sz w:val="28"/>
          <w:szCs w:val="28"/>
        </w:rPr>
        <w:t>1. Футбольная кричалка «Оле-Оле-Оле» происходит из Испании, где слово «Оле» выкрикивалось на корриде или танцах фламенко. А там оно появилось путём трансформации из слова «Аллах», которое произносили при молитвах арабы, захватившие Испанию в 8 веке.</w:t>
      </w:r>
    </w:p>
    <w:p>
      <w:pPr>
        <w:pStyle w:val="Style14"/>
        <w:spacing w:before="0" w:after="225"/>
        <w:ind w:firstLine="540"/>
        <w:jc w:val="both"/>
        <w:textAlignment w:val="baseline"/>
        <w:rPr>
          <w:sz w:val="28"/>
          <w:szCs w:val="28"/>
        </w:rPr>
      </w:pPr>
      <w:r>
        <w:rPr>
          <w:sz w:val="28"/>
          <w:szCs w:val="28"/>
        </w:rPr>
        <w:t>2. Хулио Иглесиас в молодости был футбольным вратарём и выступал за мадридский «Реал». Однако его футбольная карьера прервалась в возрасте 20 лет, когда он попал в автокатастрофу и пролежал в больнице три года. Он был парализован, свободно работали только руки. Иглесиас научился играть на гитаре и впоследствии стал известным музыкантом.</w:t>
      </w:r>
    </w:p>
    <w:p>
      <w:pPr>
        <w:pStyle w:val="Style14"/>
        <w:spacing w:before="0" w:after="225"/>
        <w:ind w:firstLine="540"/>
        <w:jc w:val="both"/>
        <w:textAlignment w:val="baseline"/>
        <w:rPr>
          <w:sz w:val="28"/>
          <w:szCs w:val="28"/>
        </w:rPr>
      </w:pPr>
      <w:r>
        <w:rPr>
          <w:sz w:val="28"/>
          <w:szCs w:val="28"/>
        </w:rPr>
        <w:t>3. Во время футбольного матча в Бразилии ветер снёс группу парашютистов на футбольное поле. Один из парашютистов упал на вратаря в тот момент, когда голкипер приготовился овладеть мячом. В результате мяч оказался в воротах и судья, невзирая на протесты потерпевшей команды, гол засчитал, объяснив появление парашютистов «вмешательством высшей силы».</w:t>
      </w:r>
    </w:p>
    <w:p>
      <w:pPr>
        <w:pStyle w:val="Style14"/>
        <w:spacing w:before="0" w:after="225"/>
        <w:ind w:firstLine="540"/>
        <w:jc w:val="both"/>
        <w:textAlignment w:val="baseline"/>
        <w:rPr>
          <w:sz w:val="28"/>
          <w:szCs w:val="28"/>
        </w:rPr>
      </w:pPr>
      <w:r>
        <w:rPr>
          <w:sz w:val="28"/>
          <w:szCs w:val="28"/>
        </w:rPr>
        <w:t>4. Футбол официально запрещен в шести странах, включая Афганистан, Кампучию и Гренландию. Интересно, что футбол (соккер, то есть европейский футбол) разрешен для игры в штате Юта, США, только при условии, что поле расположено не ближе, чем в 1.5 миле от церкви. Для бейсбола, гольфа и американского футбола это расстояние — 0.5 мили.</w:t>
      </w:r>
    </w:p>
    <w:p>
      <w:pPr>
        <w:pStyle w:val="Style14"/>
        <w:spacing w:before="0" w:after="225"/>
        <w:ind w:firstLine="540"/>
        <w:jc w:val="both"/>
        <w:textAlignment w:val="baseline"/>
        <w:rPr>
          <w:sz w:val="28"/>
          <w:szCs w:val="28"/>
        </w:rPr>
      </w:pPr>
      <w:r>
        <w:rPr>
          <w:sz w:val="28"/>
          <w:szCs w:val="28"/>
        </w:rPr>
        <w:t>5. Известно, что англичане – ярые футбольные фанаты, которые с трепетом относятся к своим футбольным клубам, и ради которых готовы на многое. Но оказывается, что при этом ежегодный ущерб частному и государственному имуществу, причиняемый английскими футбольными фанатами оценивается в сорок миллионов фунтов стерлингов.</w:t>
      </w:r>
    </w:p>
    <w:p>
      <w:pPr>
        <w:pStyle w:val="Style14"/>
        <w:spacing w:before="0" w:after="225"/>
        <w:ind w:firstLine="540"/>
        <w:jc w:val="both"/>
        <w:textAlignment w:val="baseline"/>
        <w:rPr>
          <w:sz w:val="28"/>
          <w:szCs w:val="28"/>
        </w:rPr>
      </w:pPr>
      <w:r>
        <w:rPr>
          <w:sz w:val="28"/>
          <w:szCs w:val="28"/>
        </w:rPr>
        <w:t>6. 3 ноября 1969 года в Великобритании состоялся «самый недисциплинированный» в истории футбола матч. Команды «Тонгхэмского молодежного клуба» (Суррей) и «Хау-ли» (Хантс) настолько грубо боролись за местный кубок, что арбитру пришлось наказать всех 22 игроков, включая одного отправленного в госпиталь, и даже судью на линии.</w:t>
      </w:r>
    </w:p>
    <w:p>
      <w:pPr>
        <w:pStyle w:val="Style14"/>
        <w:spacing w:before="0" w:after="225"/>
        <w:ind w:firstLine="540"/>
        <w:jc w:val="both"/>
        <w:textAlignment w:val="baseline"/>
        <w:rPr>
          <w:sz w:val="28"/>
          <w:szCs w:val="28"/>
        </w:rPr>
      </w:pPr>
      <w:r>
        <w:rPr>
          <w:sz w:val="28"/>
          <w:szCs w:val="28"/>
        </w:rPr>
        <w:t>7. Самый длинный футбольный матч сыграли 1-3 августа 1981 года две ирландские команды футбольного клуба «Каллинаферси» в Керри. Победитель выявился лишь через… 65 часов 1 минуту.</w:t>
      </w:r>
    </w:p>
    <w:p>
      <w:pPr>
        <w:pStyle w:val="Style14"/>
        <w:spacing w:before="0" w:after="225"/>
        <w:ind w:firstLine="540"/>
        <w:jc w:val="both"/>
        <w:textAlignment w:val="baseline"/>
        <w:rPr>
          <w:sz w:val="28"/>
          <w:szCs w:val="28"/>
        </w:rPr>
      </w:pPr>
      <w:r>
        <w:rPr>
          <w:sz w:val="28"/>
          <w:szCs w:val="28"/>
        </w:rPr>
        <w:t>8. На Британских островах туман — явление обычное. Но необычен случай, имевший место во встрече двух шотландских команд. Туман сгустился настолько, что футболисты подолгу искали мяч, партнеров, соперников. В какой-то момент судье показалось, что на поле многовато футболистов. Первым делом он подбежал к скамейкам запасных и увидел, что они пусты. Арбитр тут же прервал игру. Как оказалось, на поле одновременно находилось тридцать игроков.</w:t>
      </w:r>
    </w:p>
    <w:p>
      <w:pPr>
        <w:pStyle w:val="Style14"/>
        <w:spacing w:before="0" w:after="225"/>
        <w:ind w:firstLine="540"/>
        <w:jc w:val="both"/>
        <w:textAlignment w:val="baseline"/>
        <w:rPr>
          <w:sz w:val="28"/>
          <w:szCs w:val="28"/>
        </w:rPr>
      </w:pPr>
      <w:r>
        <w:rPr>
          <w:sz w:val="28"/>
          <w:szCs w:val="28"/>
        </w:rPr>
        <w:t>9. Бразильская футбольная команда «Какова», имевшая неплохие результаты, была неожиданно распущена приказом министра внутренних дел. Дело в том, что команда состояла в основном из полицейских, и во время матчей с ее участием на стадион прибывали целые «наряды» болельщиков в полицейской форме. В городе начиналась вакханалия преступности. Зато на трибунах порядок был образцовый.</w:t>
      </w:r>
    </w:p>
    <w:p>
      <w:pPr>
        <w:pStyle w:val="Style14"/>
        <w:spacing w:before="0" w:after="225"/>
        <w:ind w:firstLine="540"/>
        <w:jc w:val="both"/>
        <w:textAlignment w:val="baseline"/>
        <w:rPr>
          <w:sz w:val="28"/>
          <w:szCs w:val="28"/>
        </w:rPr>
      </w:pPr>
      <w:r>
        <w:rPr>
          <w:sz w:val="28"/>
          <w:szCs w:val="28"/>
        </w:rPr>
        <w:t>10. В польском городе Быдгощ состоялся довольно любопытный матч, привлекший множество зрителей. Репортеры местных газет встречались с командой, полностью укомплектованной представителями одной семьи — сыновьями каменщика Осиньского. И хотя 11 парней в возрасте от 15 до 28 лет проиграли, зрители горячо приветствовали «создателя» команды.</w:t>
      </w:r>
    </w:p>
    <w:p>
      <w:pPr>
        <w:pStyle w:val="Style14"/>
        <w:spacing w:before="0" w:after="225"/>
        <w:ind w:firstLine="540"/>
        <w:jc w:val="both"/>
        <w:textAlignment w:val="baseline"/>
        <w:rPr>
          <w:sz w:val="28"/>
          <w:szCs w:val="28"/>
        </w:rPr>
      </w:pPr>
      <w:r>
        <w:rPr>
          <w:sz w:val="28"/>
          <w:szCs w:val="28"/>
        </w:rPr>
        <w:t>11. На стадионе Буэнос-Айреса как-то был поставлен эксперимент, цель которого состояла в том, чтобы доказать превосходство футболистов-холостяков над женатыми. Все шло спокойно до пенальти в ворота женатых. Когда одиннадцатиметровый был реализован, на поле выскочили… жены. Они поколотили судью и присудили победу своим мужьям. Во избежание неприятностей холостяки не протестовали. Эксперимент провалился.</w:t>
      </w:r>
    </w:p>
    <w:p>
      <w:pPr>
        <w:pStyle w:val="Style14"/>
        <w:spacing w:before="0" w:after="225"/>
        <w:ind w:firstLine="540"/>
        <w:jc w:val="both"/>
        <w:textAlignment w:val="baseline"/>
        <w:rPr>
          <w:sz w:val="28"/>
          <w:szCs w:val="28"/>
        </w:rPr>
      </w:pPr>
      <w:r>
        <w:rPr>
          <w:sz w:val="28"/>
          <w:szCs w:val="28"/>
        </w:rPr>
        <w:t>12. Во время товарищеской футбольной встречи в итальянском городке Асти центрфорвард местной команды Маскио, не попав по мячу, ковырнул землю. Да так сильно, что серьёзно повредил себе ногу. Когда исследовали грунт, то обнаружили скелет, оказавшийся ценной исторической находкой. Маскио получил денежную премию и значок «за тягу к археологическим исследованиям».</w:t>
      </w:r>
    </w:p>
    <w:p>
      <w:pPr>
        <w:pStyle w:val="Style14"/>
        <w:spacing w:before="0" w:after="225"/>
        <w:ind w:firstLine="540"/>
        <w:jc w:val="both"/>
        <w:textAlignment w:val="baseline"/>
        <w:rPr>
          <w:sz w:val="28"/>
          <w:szCs w:val="28"/>
        </w:rPr>
      </w:pPr>
      <w:r>
        <w:rPr>
          <w:sz w:val="28"/>
          <w:szCs w:val="28"/>
        </w:rPr>
        <w:t>13. Бразильского футбольного защитника Пинейро называли рекордсменом по голам… в собственные ворота. Только в одном сезоне он забил в ворота своей команды 10 голов. Пинейро перевели в нападение. В первом матче «рекордсмен» вновь ухитрился поразить собственные ворота. Когда футболисту исполнилось 25 лет, товарищи по команде преподнесли ему компас, на котором было выгравировано: «Помни, противник на той стороне».</w:t>
      </w:r>
    </w:p>
    <w:p>
      <w:pPr>
        <w:pStyle w:val="Style14"/>
        <w:spacing w:before="0" w:after="225"/>
        <w:ind w:firstLine="540"/>
        <w:jc w:val="both"/>
        <w:textAlignment w:val="baseline"/>
        <w:rPr>
          <w:sz w:val="28"/>
          <w:szCs w:val="28"/>
        </w:rPr>
      </w:pPr>
      <w:r>
        <w:rPr>
          <w:sz w:val="28"/>
          <w:szCs w:val="28"/>
        </w:rPr>
        <w:t>14. В финале кубка английской лиги 2005 года был зафиксирован рекорд шума на стадионе. После гола игрока «Ливерпуля» Риисе в ворота лондонского «Челси» мерсисайдские болельщики произвели вопль мощностью 130,7 децибела. Достижение было занесено в «Книгу Гиннесса». Предыдущий рекорд составлял 128,74 децибела и был установлен в 2000 году на матче американского клуба «Денвер Бронкос».</w:t>
      </w:r>
    </w:p>
    <w:p>
      <w:pPr>
        <w:pStyle w:val="Style14"/>
        <w:spacing w:before="0" w:after="225"/>
        <w:ind w:firstLine="540"/>
        <w:jc w:val="both"/>
        <w:textAlignment w:val="baseline"/>
        <w:rPr>
          <w:sz w:val="28"/>
          <w:szCs w:val="28"/>
        </w:rPr>
      </w:pPr>
      <w:r>
        <w:rPr>
          <w:sz w:val="28"/>
          <w:szCs w:val="28"/>
        </w:rPr>
        <w:t>15. Своеобразным рекордсменом является игравший в середине 60-х годов за итальянский клуб «Брешиа» защитник Мацциа. На 38-й секунде встречи с командой «Мантова» он забил мяч в свои ворота, сотворив самый быстрый автогол.</w:t>
      </w:r>
    </w:p>
    <w:p>
      <w:pPr>
        <w:pStyle w:val="Style14"/>
        <w:spacing w:before="0" w:after="225"/>
        <w:ind w:firstLine="540"/>
        <w:jc w:val="both"/>
        <w:textAlignment w:val="baseline"/>
        <w:rPr>
          <w:sz w:val="28"/>
          <w:szCs w:val="28"/>
        </w:rPr>
      </w:pPr>
      <w:r>
        <w:rPr>
          <w:sz w:val="28"/>
          <w:szCs w:val="28"/>
        </w:rPr>
        <w:t>16. Известны два случая, когда арбитры показывали красную карточку самим себе: Энди Уэйн, судивший матч «Питерборо Норт Энд» — «Роял Мэйл», и Мелвин Силвестр на матче «Саутгемптон Армс» — «Херстборн Таррант Бритиш Легион». Первый удалил себя с поля во время игры, чтобы избежать конфликта с голкипером, а второй – за потасовку с игроком.</w:t>
      </w:r>
    </w:p>
    <w:p>
      <w:pPr>
        <w:pStyle w:val="Style14"/>
        <w:spacing w:before="0" w:after="225"/>
        <w:ind w:firstLine="540"/>
        <w:jc w:val="both"/>
        <w:textAlignment w:val="baseline"/>
        <w:rPr>
          <w:sz w:val="28"/>
          <w:szCs w:val="28"/>
        </w:rPr>
      </w:pPr>
      <w:r>
        <w:rPr>
          <w:sz w:val="28"/>
          <w:szCs w:val="28"/>
        </w:rPr>
        <w:t>17. В 1959 году в немецком Гельзенкирхене администрация стадиона по ошибке назначила гандбольный и футбольный матчи в одно время. Никто из спортсменов не хотел уступать право проведения игры. В результате матчи проводились одновременно и были доведены до конца, а на поле было четыре команды и два мяча.</w:t>
      </w:r>
    </w:p>
    <w:p>
      <w:pPr>
        <w:pStyle w:val="Style14"/>
        <w:spacing w:before="0" w:after="225"/>
        <w:ind w:firstLine="540"/>
        <w:jc w:val="both"/>
        <w:textAlignment w:val="baseline"/>
        <w:rPr>
          <w:sz w:val="28"/>
          <w:szCs w:val="28"/>
        </w:rPr>
      </w:pPr>
      <w:r>
        <w:rPr>
          <w:sz w:val="28"/>
          <w:szCs w:val="28"/>
        </w:rPr>
        <w:t>18. Законопроект о разрешении футбольных игр по субботам был аппелирован в израильском парламенте рекордное число раз — 36! Рассмотрение этого законопроекта длится уже седьмой год.</w:t>
      </w:r>
    </w:p>
    <w:p>
      <w:pPr>
        <w:pStyle w:val="Style14"/>
        <w:spacing w:before="0" w:after="225"/>
        <w:ind w:firstLine="540"/>
        <w:jc w:val="both"/>
        <w:textAlignment w:val="baseline"/>
        <w:rPr>
          <w:sz w:val="28"/>
          <w:szCs w:val="28"/>
        </w:rPr>
      </w:pPr>
      <w:r>
        <w:rPr>
          <w:sz w:val="28"/>
          <w:szCs w:val="28"/>
        </w:rPr>
        <w:t>19. Национальная команда Ботсваны не выиграла ни одного международного матча за двадцать восемь лет существования. В команде сменилось более пятидесяти главных тренеров, четыре из которых были бывшими советскими спортсменами.</w:t>
      </w:r>
    </w:p>
    <w:p>
      <w:pPr>
        <w:pStyle w:val="Style14"/>
        <w:spacing w:before="0" w:after="225"/>
        <w:ind w:firstLine="540"/>
        <w:jc w:val="both"/>
        <w:textAlignment w:val="baseline"/>
        <w:rPr/>
      </w:pPr>
      <w:r>
        <w:rPr>
          <w:sz w:val="28"/>
          <w:szCs w:val="28"/>
        </w:rPr>
        <w:t>20. Итальянский вратарь Гроссо во время игры посоветовал судье носить очки, за что и был удален с поля. В ходе разбирательства этого инцидента выяснилось, что Гроссо является владельцем оптического магазина, а у арбитра действительно плохое зрение. В связи с этим слова вратаря, обращенные к арбитру, дисциплинарная комиссия расценила не как оскорбление, а как полезный и весьма рациональный совет. Кончилось тем, что вратаря простили, а судья купил в его магазине очки.</w:t>
      </w:r>
    </w:p>
    <w:p>
      <w:pPr>
        <w:pStyle w:val="Style14"/>
        <w:spacing w:before="0" w:after="225"/>
        <w:ind w:firstLine="540"/>
        <w:jc w:val="both"/>
        <w:textAlignment w:val="baseline"/>
        <w:rPr>
          <w:sz w:val="28"/>
          <w:szCs w:val="28"/>
        </w:rPr>
      </w:pPr>
      <w:r>
        <w:rPr>
          <w:sz w:val="28"/>
          <w:szCs w:val="28"/>
        </w:rPr>
        <w:t>21. В конце 50-х годов в итальянском городе Сиена футбольные судьи решили сыграть сами. Составили две команды, вышли на поле, и матч начался. Все шло нормально до тех пор, пока в ворота одной из команд не был забит спорный мяч. Вот тут-то все 22 игрока, каждый из которых по долгу службы отлично знал и умел истолковывать правила, стали доказывать свою правоту. Слово за слово, и дело дошло до такой потасовки, что пришлось вмешаться полиции.</w:t>
      </w:r>
    </w:p>
    <w:p>
      <w:pPr>
        <w:pStyle w:val="Style14"/>
        <w:spacing w:before="0" w:after="225"/>
        <w:ind w:firstLine="540"/>
        <w:jc w:val="both"/>
        <w:textAlignment w:val="baseline"/>
        <w:rPr>
          <w:sz w:val="28"/>
          <w:szCs w:val="28"/>
        </w:rPr>
      </w:pPr>
      <w:r>
        <w:rPr>
          <w:sz w:val="28"/>
          <w:szCs w:val="28"/>
        </w:rPr>
        <w:t>22. Редчайший случай произошел в Испании в игре команд второй лиги «Сан Исидро» и «Олимпико Карранте». За 3 минуты до конца игроки обеих команд, недовольные судейством, окружили арбитра, пытаясь образумить его. Причем не только словами и жестами… В этой критической ситуации судья, сохраняя полное спокойствие, достал красную карточку и предъявил ее всем двадцати двум участникам матча!</w:t>
      </w:r>
    </w:p>
    <w:p>
      <w:pPr>
        <w:pStyle w:val="Style14"/>
        <w:spacing w:before="0" w:after="225"/>
        <w:ind w:firstLine="540"/>
        <w:jc w:val="both"/>
        <w:textAlignment w:val="baseline"/>
        <w:rPr>
          <w:sz w:val="28"/>
          <w:szCs w:val="28"/>
        </w:rPr>
      </w:pPr>
      <w:r>
        <w:rPr>
          <w:sz w:val="28"/>
          <w:szCs w:val="28"/>
        </w:rPr>
        <w:t>23. В игре на первенство Греции 1978 г. «Этникос» принимал «ПАОК». Открыв счет, гости, подбежав к скамейке запасных, бурно разделяли радость с ее обитателями, не обращая внимание на предложение судьи продолжить встречу. Недолго думая, футболисты «Этникоса» в отсутствие соперников начали с центра, беспрепятственно прошли к их воротам и сравняли счет.</w:t>
      </w:r>
    </w:p>
    <w:p>
      <w:pPr>
        <w:pStyle w:val="Style14"/>
        <w:spacing w:before="0" w:after="225"/>
        <w:ind w:firstLine="540"/>
        <w:jc w:val="both"/>
        <w:textAlignment w:val="baseline"/>
        <w:rPr>
          <w:sz w:val="28"/>
          <w:szCs w:val="28"/>
        </w:rPr>
      </w:pPr>
      <w:r>
        <w:rPr>
          <w:sz w:val="28"/>
          <w:szCs w:val="28"/>
        </w:rPr>
        <w:t>24. В 1891 году ирландский эксперт по правилам футбола Джон Пенальти предложил ввести одиннадцатиметровый штрафной удар за грубую игру или игру рукой, умышленно совершенную игроком защищающейся команды в пределах ее штрафной площади. Впервые такой удар был выполнен в ирландской футбольной лиге. Теперь во всем мире его называют пенальти.</w:t>
      </w:r>
    </w:p>
    <w:p>
      <w:pPr>
        <w:pStyle w:val="Style14"/>
        <w:spacing w:before="0" w:after="225"/>
        <w:ind w:firstLine="540"/>
        <w:jc w:val="both"/>
        <w:textAlignment w:val="baseline"/>
        <w:rPr>
          <w:sz w:val="28"/>
          <w:szCs w:val="28"/>
        </w:rPr>
      </w:pPr>
      <w:r>
        <w:rPr>
          <w:sz w:val="28"/>
          <w:szCs w:val="28"/>
        </w:rPr>
        <w:t>25. В испанском городе Фуэнте местная команда принимала футболистов клуба «Гонша». Прошло несколько минут, а гости вели со счетом 2:0. И вдруг на поле, словно на манеже для корриды, появляется разъяренный бык, затем другой, третий. Игроки и судьи, не владевшие навыками матадора, бросились врассыпную. Публика последовала из примеру. Судья, едва успевший скрыться в раздевалке, осторожно выглянул в окно: быки все еще носились по полю. Игру пришлось отменить. Вскоре выяснилось, что быков, подготовленных для корриды, выпустил заядлый болельщик местного клуба, дабы не допустить крупного проигрыша своей команды.</w:t>
      </w:r>
    </w:p>
    <w:p>
      <w:pPr>
        <w:pStyle w:val="Style14"/>
        <w:spacing w:before="0" w:after="225"/>
        <w:ind w:firstLine="540"/>
        <w:jc w:val="both"/>
        <w:textAlignment w:val="baseline"/>
        <w:rPr>
          <w:sz w:val="28"/>
          <w:szCs w:val="28"/>
        </w:rPr>
      </w:pPr>
      <w:r>
        <w:rPr>
          <w:sz w:val="28"/>
          <w:szCs w:val="28"/>
        </w:rPr>
        <w:t>26. Машинист экспресса Бухарест — Белград лишь в последний момент сумел избежать столкновения с распластавшимся на рельсах мужчиной. Отчаянным смельчаком оказался любитель футбола из Югославии Раданович. Он остановил поезд, чтобы не опоздать на футбольный матч в Белграде.</w:t>
      </w:r>
    </w:p>
    <w:p>
      <w:pPr>
        <w:pStyle w:val="Style14"/>
        <w:spacing w:before="0" w:after="225"/>
        <w:ind w:firstLine="540"/>
        <w:jc w:val="both"/>
        <w:textAlignment w:val="baseline"/>
        <w:rPr>
          <w:sz w:val="28"/>
          <w:szCs w:val="28"/>
        </w:rPr>
      </w:pPr>
      <w:r>
        <w:rPr>
          <w:sz w:val="28"/>
          <w:szCs w:val="28"/>
        </w:rPr>
        <w:t>27. Поражение сборной Гондураса по футболу от сборной Сальвадора в матчах плей-офф отборочного этапа Чемпионата мира по футболу 1969 года стало непосредственной причиной шестидневной войны между этими странами.</w:t>
      </w:r>
    </w:p>
    <w:p>
      <w:pPr>
        <w:pStyle w:val="Style14"/>
        <w:spacing w:before="0" w:after="225"/>
        <w:ind w:firstLine="540"/>
        <w:jc w:val="both"/>
        <w:textAlignment w:val="baseline"/>
        <w:rPr>
          <w:sz w:val="28"/>
          <w:szCs w:val="28"/>
        </w:rPr>
      </w:pPr>
      <w:r>
        <w:rPr>
          <w:sz w:val="28"/>
          <w:szCs w:val="28"/>
        </w:rPr>
        <w:t>28. Известно, что Лев Яшин был не только футбольным вратарём, но и хоккейным. В 1953 году он стал обладателем Кубка СССР по хоккею и бронзовым призёром чемпионата СССР. Яшина уже хотели позвать в хоккейную сборную на чемпионат мира, но он решил сконцентрироваться на футболе.</w:t>
      </w:r>
    </w:p>
    <w:p>
      <w:pPr>
        <w:pStyle w:val="Style14"/>
        <w:spacing w:before="0" w:after="225"/>
        <w:ind w:firstLine="540"/>
        <w:jc w:val="both"/>
        <w:textAlignment w:val="baseline"/>
        <w:rPr>
          <w:sz w:val="28"/>
          <w:szCs w:val="28"/>
        </w:rPr>
      </w:pPr>
      <w:r>
        <w:rPr>
          <w:sz w:val="28"/>
          <w:szCs w:val="28"/>
        </w:rPr>
        <w:t>29. 20 марта 1976 года игрок «Астон Виллы» Крис Николл в против «Лестер Сити» забил по два мяча и в ворота противника, и в собственные ворота. Матч закончился со счётом 2:2.</w:t>
      </w:r>
    </w:p>
    <w:p>
      <w:pPr>
        <w:pStyle w:val="Style14"/>
        <w:spacing w:before="0" w:after="225"/>
        <w:ind w:firstLine="540"/>
        <w:jc w:val="both"/>
        <w:textAlignment w:val="baseline"/>
        <w:rPr>
          <w:sz w:val="28"/>
          <w:szCs w:val="28"/>
        </w:rPr>
      </w:pPr>
      <w:r>
        <w:rPr>
          <w:sz w:val="28"/>
          <w:szCs w:val="28"/>
        </w:rPr>
        <w:t>30. В 1939 году венский клуб «Рапид» встречался в финальном матче чемпионата объединённой Германии с «Франкфуртом» и забил решающие три мяча в последние 15 минут. С тех пор на домашних матчах «Рапида» утвердилась традиция — последние 15 минут матча болельщики ритмично и непрерывно аплодируют.</w:t>
      </w:r>
    </w:p>
    <w:p>
      <w:pPr>
        <w:pStyle w:val="Style14"/>
        <w:spacing w:before="0" w:after="225"/>
        <w:ind w:firstLine="540"/>
        <w:jc w:val="both"/>
        <w:textAlignment w:val="baseline"/>
        <w:rPr>
          <w:sz w:val="28"/>
          <w:szCs w:val="28"/>
        </w:rPr>
      </w:pPr>
      <w:r>
        <w:rPr>
          <w:sz w:val="28"/>
          <w:szCs w:val="28"/>
        </w:rPr>
        <w:t>31. В этом сезоне один из трендов среди футболистов – это «богемные» бородки и эффект легкой небритости. Такие известные футболисты как Дмитрий Сычев и Александр Кержаков, например, предпочитают небритость идеальной гладкости кожи, а известный итальянский футболист Дженнаро Гаттузо является одним из секс-символов со своей мужественной бородкой.</w:t>
      </w:r>
    </w:p>
    <w:p>
      <w:pPr>
        <w:pStyle w:val="Style14"/>
        <w:spacing w:before="0" w:after="225"/>
        <w:ind w:firstLine="540"/>
        <w:jc w:val="both"/>
        <w:textAlignment w:val="baseline"/>
        <w:rPr>
          <w:sz w:val="28"/>
          <w:szCs w:val="28"/>
        </w:rPr>
      </w:pPr>
      <w:r>
        <w:rPr>
          <w:sz w:val="28"/>
          <w:szCs w:val="28"/>
        </w:rPr>
        <w:t>32. Дэвид Бэкхем, английская звезда мирового футбола, в 2002 году стал законодателем моды, сделав знаменитую стрижку-«ирокез». Эта прическа была признана самой незабываемой в спортивном мире. Согласно опросу, проведенному одним из ведущих имидж-агентств Великобритании, Бекхэм занял первое место в списке 20 знаменитых личностей, выделяющихся на спортивной арене не только профессионализмом, но и оригинальностью прически. Год спустя Бэкхем снова попал на страницы глянцевых изданий – на сей раз с туго заплетенными косичками. Эта прическа снова попала в топ, на этот раз на 12 место. Помимо Бекхэма, в число 20 нестандартных причесок попали их владельцы — английский голкипер Дэвид Симэн с “конским хвостиком”, “лысый” американский теннисист Андре Агасси, красноволосый шведский футболист Фредди Юнгберг, футбольная сборная Румынии, в полном составе перекрасившаяся в желтый цвет на чемпионате мира 1998 года, бразилец Роналдо с чубом, Карлос Вальдеррама с “одуванчиком” на голове, а также американский теннисист Джон Макинрой с прической, которую британские стилисты обозвали “А-ля микрофон”.</w:t>
      </w:r>
    </w:p>
    <w:p>
      <w:pPr>
        <w:pStyle w:val="Style14"/>
        <w:spacing w:before="0" w:after="225"/>
        <w:ind w:firstLine="540"/>
        <w:jc w:val="both"/>
        <w:textAlignment w:val="baseline"/>
        <w:rPr>
          <w:sz w:val="28"/>
          <w:szCs w:val="28"/>
        </w:rPr>
      </w:pPr>
      <w:r>
        <w:rPr>
          <w:sz w:val="28"/>
          <w:szCs w:val="28"/>
        </w:rPr>
        <w:t>33. Dolce &amp; Gabbana создали гардероб образца осень-зима 09/10 для итальянской футбольной команды A.C. Milan. При этом они разработали не только официальную спортивную форму (линия Red) и представительский гардероб (коллекция Black Club) для участников футбольной команды A.C. Milan. Спортивный шик образца 2009 – 2010 – это мягкие уютные свитера, олимпийки и неизменные футболки-поло.</w:t>
      </w:r>
    </w:p>
    <w:p>
      <w:pPr>
        <w:pStyle w:val="Style14"/>
        <w:spacing w:before="0" w:after="225"/>
        <w:ind w:firstLine="540"/>
        <w:jc w:val="both"/>
        <w:textAlignment w:val="baseline"/>
        <w:rPr>
          <w:sz w:val="28"/>
          <w:szCs w:val="28"/>
        </w:rPr>
      </w:pPr>
      <w:r>
        <w:rPr>
          <w:sz w:val="28"/>
          <w:szCs w:val="28"/>
        </w:rPr>
        <w:t>34. Футбольная униформа значительно менялась на протяжении всей истории футбола. Это сегодня она обладает практичностью и сбалансированностью, и представить футболиста, одетого во что-то громоздкое и неудобное, нам трудно. Однако еще в семидесятых годах 19 века стандартная футбольная форма состояла из штанов, заправленных в высокие, до колен, носки, рубашки и шапки. Форма постепенно становилась культовым атрибутом. Также поднимались вопросы цензуры. Так в 1904 г. Футбольная академия, озабоченная тем, что футбольные шорты становились все короче, ввела правило: «футбольные шорты должны прикрывать колени игроков». Однако, что должен был делать судья, если они не прикрывали колени — было непонятно.</w:t>
      </w:r>
    </w:p>
    <w:p>
      <w:pPr>
        <w:pStyle w:val="Normal"/>
        <w:rPr/>
      </w:pPr>
      <w:r>
        <w:rPr>
          <w:rFonts w:cs="Arial" w:ascii="Arial" w:hAnsi="Arial"/>
          <w:color w:val="000000"/>
          <w:sz w:val="15"/>
          <w:szCs w:val="15"/>
        </w:rPr>
        <w:br/>
        <w:br/>
        <w:t>Источник:</w:t>
      </w:r>
      <w:r>
        <w:rPr>
          <w:rStyle w:val="Appleconvertedspace"/>
          <w:rFonts w:cs="Arial" w:ascii="Arial" w:hAnsi="Arial"/>
          <w:color w:val="000000"/>
          <w:sz w:val="15"/>
          <w:szCs w:val="15"/>
        </w:rPr>
        <w:t> </w:t>
      </w:r>
      <w:r>
        <w:fldChar w:fldCharType="begin"/>
      </w:r>
      <w:r>
        <w:rPr>
          <w:rStyle w:val="InternetLink"/>
          <w:sz w:val="15"/>
          <w:szCs w:val="15"/>
          <w:rFonts w:cs="Arial" w:ascii="Arial" w:hAnsi="Arial"/>
          <w:color w:val="003399"/>
        </w:rPr>
        <w:instrText xml:space="preserve"> HYPERLINK "http://facte.ru/samye-udivitelnye-fakty-o-futbole.html" \l "ixzz2JFrgsckE"</w:instrText>
      </w:r>
      <w:r>
        <w:rPr>
          <w:rStyle w:val="InternetLink"/>
          <w:sz w:val="15"/>
          <w:szCs w:val="15"/>
          <w:rFonts w:cs="Arial" w:ascii="Arial" w:hAnsi="Arial"/>
          <w:color w:val="003399"/>
        </w:rPr>
        <w:fldChar w:fldCharType="separate"/>
      </w:r>
      <w:r>
        <w:rPr>
          <w:rStyle w:val="InternetLink"/>
          <w:rFonts w:cs="Arial" w:ascii="Arial" w:hAnsi="Arial"/>
          <w:color w:val="003399"/>
          <w:sz w:val="15"/>
          <w:szCs w:val="15"/>
        </w:rPr>
        <w:t>http://facte.ru/samye-udivitelnye-fakty-o-futbole.html#ixzz2JFrgsckE</w:t>
      </w:r>
      <w:r>
        <w:rPr>
          <w:rStyle w:val="InternetLink"/>
          <w:sz w:val="15"/>
          <w:szCs w:val="15"/>
          <w:rFonts w:cs="Arial" w:ascii="Arial" w:hAnsi="Arial"/>
          <w:color w:val="003399"/>
        </w:rPr>
        <w:fldChar w:fldCharType="end"/>
      </w:r>
    </w:p>
    <w:sectPr>
      <w:type w:val="nextPage"/>
      <w:pgSz w:w="11906" w:h="16838"/>
      <w:pgMar w:left="90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aut">
    <w:name w:val="news_au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scat">
    <w:name w:val="news_cat"/>
    <w:basedOn w:val="Style13"/>
    <w:qFormat/>
    <w:rPr/>
  </w:style>
  <w:style w:type="character" w:styleId="Newsdata">
    <w:name w:val="news_data"/>
    <w:basedOn w:val="Style13"/>
    <w:qFormat/>
    <w:rPr/>
  </w:style>
  <w:style w:type="character" w:styleId="Newscom">
    <w:name w:val="news_c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ntrymetadata">
    <w:name w:val="hentry-meta-dat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te.ru/wp-content/uploads/2012/01/footbal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6:00Z</dcterms:created>
  <dc:creator>admin</dc:creator>
  <dc:description/>
  <dc:language>en-US</dc:language>
  <cp:lastModifiedBy>Бухгалтерия</cp:lastModifiedBy>
  <dcterms:modified xsi:type="dcterms:W3CDTF">2016-03-15T05:46:00Z</dcterms:modified>
  <cp:revision>2</cp:revision>
  <dc:subject/>
  <dc:title>Самые удивительные факты о футболе</dc:title>
</cp:coreProperties>
</file>